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en-US"/>
        </w:rPr>
        <w:t>4</w:t>
      </w:r>
      <w:r>
        <w:rPr>
          <w:rFonts w:cs="Arial" w:ascii="Calibri" w:hAnsi="Calibri"/>
        </w:rPr>
        <w:t>-201</w:t>
      </w:r>
      <w:r>
        <w:rPr>
          <w:rFonts w:cs="Arial" w:ascii="Calibri" w:hAnsi="Calibri"/>
          <w:lang w:val="en-US"/>
        </w:rPr>
        <w:t>5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ρίτη 23 Σεπτεμβρίου 2014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30"/>
        <w:gridCol w:w="2178"/>
        <w:gridCol w:w="33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Κλάδο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εριοχ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Σχολείο Λειτουργικής Τοποθέτηση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ΝΑ ΕΛΠΙΝΙΚ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ΚΑΡΕΠΗ ΔΗΜΗΤΡ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υμνάσιο Θέρμου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ΡΕΛΑΣ ΙΩΑΝΝΗ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ΕΩΜΠΡΕ ΒΑΣΙΛΙΚ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υμνάσιο Μοναστηρακίου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ΕΩΡΓΙΟΥ ΔΕΣΠΟΙ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Ε.Λ. Αιτωλικού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ΙΑΚΟΥΜΕΛΟΥ ΓΕΩΡΓ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ΡΗΓΟΡΙΟΥ ΕΛΕ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ΗΜΑ ΒΑΣΙΛΙΚ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Εμπεσού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ΗΜΗΤΡΑΚΟΠΟΥΛΟΥ ΕΛΕ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Γουριά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ΥΘΥΜΙΟΥ ΑΝΑΣΤΑΣ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ΚΚΙΝΗ ΤΑΞΙΑΡΧΟΥΛ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Αστακού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ΛΟΒΟΥ ΜΑΡΙΑ-ΕΡΜΙΟ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ΥΡΕΜΕΝΟΥ ΠΑΡΘΕ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Φυτειών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ΤΙΝΟΥ ΓΛΥΚΕ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ΠΑ ΕΥΑΓΓΕΛ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ΡΓΙΟΥΔΑΚΗ ΚΑΛΛΙΟΠ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Κανδήλα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ΑΚΚΕΤΑ ΙΩΑΝ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ΚΑΠΕΤΟΥΛΙΑ ΧΡΙΣΤΙ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Αγίου Βλασί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ΜΠΟΝΙΑ Μ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ΙΛΙΠΠΑΤΟΥ ΙΣΜΗΝΗ-Μ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υμνάσιο Μοναστηρακίου (Α.Φ.)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ΥΝΔΑΝΗ Μ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ΛΙΑΔΗ ΛΕΜΟΝΙ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Αντιρρί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ΙΤΖΙΟΥ ΕΥΦΡΟΣΥΝ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Παλαίρ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ΛΕΒΑΣ  ΝΙΚΟΛΑ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ΓΓΕΛΟΠΟΥΛΟΣ ΦΩΤ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Θέρμ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ΣΗΜΑΚΗΣ ΑΝΔΡΕΑ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Γαβαλού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ΣΙΛΕΙΟΥ ΝΕΚΤΑΡΙ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υμνάσιο Νεάπολης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ΟΠΟΥΛΟΣ ΒΑΣΙΛΕ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Αγρινί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ΗΣ ΓΑΒΡΙΗ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Ε.Λ.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ΑΜΑΝΤΗΣ ΔΗΜΗΤΡ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Αγίου Κωνσταντίν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ΑΧΑΡΙΑ ΙΩΑΝΝ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Θέρμ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ΟΥΝΑΡΑ ΑΝΝ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Ε.Λ.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ΟΔΟΣΙΟΥ ΔΗΜΗΤΡ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ΟΥ ΒΑΣΙΛΕ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Αγρινίου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ΚΑΤΣΙΔΗΣ ΙΑΚΩΒ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ΡΑΓΕΩΡΓΟΣ ΑΠΟΣΤΟΛ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Μοναστηρακίου (Α.Φ.) - Διευθυντής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ΧΡΗΣΤΟΣ ΕΥΣΤΑΘ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Ε.Λ. Αιτωλικού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ΝΤΟΠΑΝΟΣ ΑΝΑΣΤΑΣ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Φυτειών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ΛΙΣΤΑΣ ΝΙΚΟΛΑ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Ε.Λ.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ΠΕΚΟΥΛΗΣ ΧΡΗΣΤ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υμνάσιο Θέρμου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ΙΚΟΛΟΠΟΥΛΟΥ ΒΑΣΙΛΙΚ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Παλαίρ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ΑΙΟΠΑΝΟΣ ΑΠΟΣΤΟΛ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ΕΥΘΥΜΙΟΥ ΑΘΑΝΑΣ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Ναυπάκτ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ΠΑΣ ΣΩΤΗΡ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w w:val="9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Γυμνάσιο Μεσολογγί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ΙΑΠΑΤΗΣ ΚΩΝΣΤΑΝΤΙΝ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Ε.Λ. Αστακού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ΤΕΡΓΙΟΥ ΘΕΟΔΩΡ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Ε.Λ. Αιτωλικού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ΓΚΑΛΟΣ ΠΑΝΑΓΙΩΤΗ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υμνάσιο Θέρμου (Α.Φ.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ΣΑΚΑΡΔΑΝΟΥ ΑΝΝ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ΓΕ.Λ. Νεοχωρίου 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sz w:val="20"/>
          <w:szCs w:val="20"/>
          <w:u w:val="single"/>
        </w:rPr>
      </w:pPr>
      <w:r>
        <w:rPr>
          <w:rFonts w:cs="Arial" w:ascii="Arial" w:hAnsi="Arial"/>
          <w:b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03T19:25:00Z</cp:lastPrinted>
  <dcterms:modified xsi:type="dcterms:W3CDTF">2014-09-22T14:17:00Z</dcterms:modified>
  <cp:revision>2371</cp:revision>
  <dc:subject/>
  <dc:title/>
</cp:coreProperties>
</file>